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45720</wp:posOffset>
            </wp:positionV>
            <wp:extent cx="249555" cy="2565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28"/>
          <w:szCs w:val="28"/>
        </w:rPr>
        <w:t>THE HEATH SCHOOL</w:t>
        <w:tab/>
        <w:tab/>
        <w:tab/>
        <w:tab/>
        <w:tab/>
        <w:tab/>
        <w:t xml:space="preserve">                                </w:t>
      </w:r>
      <w:r>
        <w:rPr>
          <w:color w:val="FF0000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Governors’ attendance at full governing body meetings 13.10.21 – 22.6.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82001024"/>
      <w:bookmarkStart w:id="1" w:name="_Hlk82001024"/>
      <w:bookmarkEnd w:id="1"/>
    </w:p>
    <w:tbl>
      <w:tblPr>
        <w:tblW w:w="1197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76"/>
        <w:gridCol w:w="1417"/>
        <w:gridCol w:w="1276"/>
        <w:gridCol w:w="1417"/>
        <w:gridCol w:w="1418"/>
        <w:gridCol w:w="1559"/>
        <w:gridCol w:w="155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2" w:name="_Hlk82001458"/>
            <w:bookmarkEnd w:id="2"/>
            <w:r>
              <w:rPr>
                <w:b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0.21 LGB1 Incl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2.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GB2 Quality of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2.2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GB1 Incl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3.22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GB Data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30.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19.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6.2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Ainsw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wn Bamber </w:t>
            </w:r>
            <w:r>
              <w:rPr>
                <w:b/>
                <w:sz w:val="20"/>
                <w:szCs w:val="20"/>
              </w:rPr>
              <w:t>resigns 2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ley Billings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 (leave of absen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 (leave of absen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 (leave of absence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 Bi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ppointed 25.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ul Broderi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signs 15.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lie Hay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Vickie Hodgson </w:t>
            </w:r>
            <w:r>
              <w:rPr>
                <w:b/>
                <w:sz w:val="20"/>
                <w:szCs w:val="20"/>
              </w:rPr>
              <w:t>term of office ends 25.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nda Lovell-Kenne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ppointed 11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Mansfi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ia Pa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yley Rock </w:t>
            </w:r>
            <w:r>
              <w:rPr>
                <w:b/>
                <w:sz w:val="20"/>
                <w:szCs w:val="20"/>
              </w:rPr>
              <w:t>Resigns 21.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on att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Smi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signs 19.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 Sne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Warbur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signs 14.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ael 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72416349"/>
      <w:bookmarkEnd w:id="3"/>
      <w:r>
        <w:rPr>
          <w:rFonts w:cs="Calibri"/>
        </w:rPr>
        <w:t xml:space="preserve">              </w:t>
      </w:r>
      <w:r>
        <w:rPr/>
        <w:t>Associate Governors – SLT (no voting rights)</w:t>
      </w:r>
    </w:p>
    <w:p>
      <w:pPr>
        <w:pStyle w:val="Normal"/>
        <w:rPr/>
      </w:pPr>
      <w:r>
        <w:rPr/>
      </w:r>
    </w:p>
    <w:tbl>
      <w:tblPr>
        <w:tblW w:w="1197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76"/>
        <w:gridCol w:w="1417"/>
        <w:gridCol w:w="1276"/>
        <w:gridCol w:w="1417"/>
        <w:gridCol w:w="1418"/>
        <w:gridCol w:w="1559"/>
        <w:gridCol w:w="155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0.21 LGB1 Incl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2.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GB2 Quality of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2.2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GB1 Incl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3.22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GB Data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30.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19.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6.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7629525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417"/>
                              <w:gridCol w:w="1276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Steve Byr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p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po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p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p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p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p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Jamie Jar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Nicola McNam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Mark Tud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1.85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417"/>
                        <w:gridCol w:w="1276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Steve Byr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p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po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p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p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p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p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Jamie Jar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Nicola McNam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Mark Tud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80" w:firstLine="72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cs="Calibri"/>
          <w:sz w:val="20"/>
        </w:rPr>
        <w:t xml:space="preserve"> </w:t>
      </w:r>
      <w:r>
        <w:rPr>
          <w:sz w:val="20"/>
        </w:rPr>
        <w:t>= attended</w:t>
      </w:r>
    </w:p>
    <w:p>
      <w:pPr>
        <w:pStyle w:val="Normal"/>
        <w:ind w:left="10800" w:hanging="0"/>
        <w:rPr/>
      </w:pPr>
      <w:r>
        <w:rPr>
          <w:sz w:val="20"/>
        </w:rPr>
        <w:t>Apol = Apologies given</w:t>
        <w:br/>
        <w:t>Non = did not attend, apologies not given</w:t>
      </w:r>
    </w:p>
    <w:p>
      <w:pPr>
        <w:pStyle w:val="Normal"/>
        <w:ind w:left="1080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0" w:hanging="0"/>
        <w:rPr>
          <w:sz w:val="20"/>
        </w:rPr>
      </w:pPr>
      <w:r>
        <w:rPr>
          <w:sz w:val="20"/>
        </w:rPr>
      </w:r>
      <w:bookmarkStart w:id="4" w:name="_Hlk82001024"/>
      <w:bookmarkStart w:id="5" w:name="_Hlk72416349"/>
      <w:bookmarkStart w:id="6" w:name="_Hlk82001024"/>
      <w:bookmarkStart w:id="7" w:name="_Hlk72416349"/>
      <w:bookmarkEnd w:id="6"/>
      <w:bookmarkEnd w:id="7"/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7:00Z</dcterms:created>
  <dc:creator>mwadsworth</dc:creator>
  <dc:description/>
  <cp:keywords/>
  <dc:language>en-US</dc:language>
  <cp:lastModifiedBy>Marie Wadsworth</cp:lastModifiedBy>
  <cp:lastPrinted>2019-06-26T14:10:00Z</cp:lastPrinted>
  <dcterms:modified xsi:type="dcterms:W3CDTF">2022-07-06T07:37:00Z</dcterms:modified>
  <cp:revision>10</cp:revision>
  <dc:subject/>
  <dc:title/>
</cp:coreProperties>
</file>